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color w:val="FF0000"/>
          <w:szCs w:val="24"/>
        </w:rPr>
      </w:pPr>
      <w:r>
        <w:rPr>
          <w:color w:val="FF0000"/>
          <w:szCs w:val="24"/>
        </w:rPr>
        <w:t xml:space="preserve">ОБРАЗЕЦ </w:t>
      </w:r>
      <w:r>
        <w:rPr>
          <w:b w:val="false"/>
          <w:color w:val="FF0000"/>
          <w:szCs w:val="24"/>
        </w:rPr>
        <w:t>(Поручение Экспедитору заполняется Заказчиком по фактическому владению информацией. Графы, по которым отсутствует информация, следует оставлять пустыми. В соответствие с Приказом МинТранса № 23 от 11.02.2008г. бланк Поручения Экспедитору заполняется шрифтом - Times New Roman, размер шрифта - 14.)</w:t>
      </w:r>
      <w:r>
        <w:rPr>
          <w:rFonts w:cs="Arial" w:ascii="Arial" w:hAnsi="Arial"/>
          <w:b w:val="false"/>
          <w:bCs w:val="false"/>
          <w:color w:val="FF0000"/>
          <w:sz w:val="20"/>
          <w:szCs w:val="20"/>
        </w:rPr>
        <w:t xml:space="preserve"> </w:t>
      </w:r>
    </w:p>
    <w:p>
      <w:pPr>
        <w:pStyle w:val="Heading"/>
        <w:jc w:val="left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Heading"/>
        <w:rPr/>
      </w:pPr>
      <w:r>
        <w:rPr>
          <w:sz w:val="28"/>
          <w:szCs w:val="28"/>
          <w:u w:val="single"/>
        </w:rPr>
        <w:t>Экспедиторская расписка № _000__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к Договору транспортной экспедиции №  от «__» _________ 20__г., заключенному между  ООО «                  » и ____________________________________ 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tabs>
          <w:tab w:val="clear" w:pos="708"/>
          <w:tab w:val="left" w:pos="6660" w:leader="none"/>
        </w:tabs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г. Москва  </w:t>
        <w:tab/>
        <w:t xml:space="preserve"> «____»________ 20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4608"/>
        <w:gridCol w:w="4963"/>
        <w:gridCol w:w="276"/>
      </w:tblGrid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зоотправитель (название компании, реквизиты, контактный телефон)</w:t>
            </w:r>
          </w:p>
        </w:tc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i/>
                <w:i/>
                <w:iCs/>
                <w:smallCaps/>
                <w:sz w:val="28"/>
                <w:szCs w:val="28"/>
              </w:rPr>
            </w:pPr>
            <w:r>
              <w:rPr>
                <w:i/>
                <w:iCs/>
                <w:smallCaps/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ент/Импортер</w:t>
            </w:r>
          </w:p>
        </w:tc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i/>
                <w:i/>
                <w:iCs/>
                <w:smallCaps/>
                <w:sz w:val="28"/>
                <w:szCs w:val="28"/>
              </w:rPr>
            </w:pPr>
            <w:r>
              <w:rPr>
                <w:i/>
                <w:iCs/>
                <w:smallCaps/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тель в транзитном порту (РФ)</w:t>
            </w:r>
          </w:p>
        </w:tc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i/>
                <w:i/>
                <w:iCs/>
                <w:smallCaps/>
                <w:sz w:val="28"/>
                <w:szCs w:val="28"/>
              </w:rPr>
            </w:pPr>
            <w:r>
              <w:rPr>
                <w:i/>
                <w:iCs/>
                <w:smallCaps/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зополучатель (наименование, ж.д. код грузополучателя, код по ОКПО, почтовый адрес)</w:t>
            </w:r>
          </w:p>
        </w:tc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i/>
                <w:i/>
                <w:iCs/>
                <w:smallCaps/>
                <w:sz w:val="28"/>
                <w:szCs w:val="28"/>
              </w:rPr>
            </w:pPr>
            <w:r>
              <w:rPr>
                <w:i/>
                <w:iCs/>
                <w:smallCaps/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дитор</w:t>
            </w:r>
          </w:p>
        </w:tc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i/>
                <w:i/>
                <w:iCs/>
                <w:smallCaps/>
                <w:sz w:val="28"/>
                <w:szCs w:val="28"/>
              </w:rPr>
            </w:pPr>
            <w:r>
              <w:rPr>
                <w:i/>
                <w:iCs/>
                <w:smallCaps/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 перевозки</w:t>
            </w:r>
          </w:p>
        </w:tc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i/>
                <w:i/>
                <w:iCs/>
                <w:smallCaps/>
                <w:sz w:val="28"/>
                <w:szCs w:val="28"/>
              </w:rPr>
            </w:pPr>
            <w:r>
              <w:rPr>
                <w:i/>
                <w:iCs/>
                <w:smallCaps/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шрут перевозки: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ана отправления – </w:t>
            </w:r>
          </w:p>
          <w:p>
            <w:pPr>
              <w:pStyle w:val="Heading4"/>
              <w:numPr>
                <w:ilvl w:val="1"/>
                <w:numId w:val="2"/>
              </w:numPr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Страна назначения – </w:t>
            </w:r>
          </w:p>
        </w:tc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 w:val="false"/>
                <w:b w:val="false"/>
                <w:bCs w:val="false"/>
                <w:i/>
                <w:i/>
                <w:iCs/>
                <w:sz w:val="28"/>
                <w:szCs w:val="28"/>
              </w:rPr>
            </w:pPr>
            <w:r>
              <w:rPr>
                <w:b w:val="false"/>
                <w:bCs w:val="false"/>
                <w:i/>
                <w:iCs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/станция отправления контейнеров</w:t>
            </w:r>
          </w:p>
        </w:tc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ция/Порт пограничного перехода (РФ)</w:t>
            </w:r>
          </w:p>
        </w:tc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ция и дорога назначения  (РФ)</w:t>
            </w:r>
          </w:p>
        </w:tc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груза </w:t>
            </w:r>
          </w:p>
        </w:tc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груза по ТНВЭД (ГНГ, ЕТСНГ)</w:t>
            </w:r>
          </w:p>
        </w:tc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 брутто, нетто груза</w:t>
            </w:r>
          </w:p>
        </w:tc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sz w:val="28"/>
                <w:szCs w:val="28"/>
              </w:rPr>
              <w:t>Тип и количество контейнеров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происхождения груза</w:t>
            </w:r>
          </w:p>
        </w:tc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ировка</w:t>
            </w:r>
          </w:p>
        </w:tc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ст, вид упаковки</w:t>
            </w:r>
          </w:p>
        </w:tc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домить сторону о прибытии груза</w:t>
            </w:r>
          </w:p>
        </w:tc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</w:t>
            </w:r>
          </w:p>
        </w:tc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</w:t>
            </w:r>
          </w:p>
        </w:tc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упаковки</w:t>
            </w:r>
          </w:p>
        </w:tc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транспорта</w:t>
            </w:r>
          </w:p>
        </w:tc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2"/>
              </w:numPr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аможенный режим груза</w:t>
            </w:r>
          </w:p>
        </w:tc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ование</w:t>
            </w:r>
          </w:p>
        </w:tc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уемые документы</w:t>
            </w:r>
          </w:p>
        </w:tc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ые отметки</w:t>
            </w:r>
          </w:p>
        </w:tc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1" w:type="dxa"/>
            <w:gridSpan w:val="2"/>
            <w:tcBorders/>
          </w:tcPr>
          <w:p>
            <w:pPr>
              <w:pStyle w:val="Foote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Заказчика</w:t>
            </w:r>
          </w:p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o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____________________ /  </w:t>
            </w:r>
            <w:r>
              <w:rPr>
                <w:sz w:val="28"/>
                <w:szCs w:val="28"/>
                <w:lang w:val="en-US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/</w:t>
            </w:r>
          </w:p>
          <w:p>
            <w:pPr>
              <w:pStyle w:val="Footer"/>
              <w:ind w:first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(подпись, печать)</w:t>
            </w:r>
          </w:p>
          <w:p>
            <w:pPr>
              <w:pStyle w:val="Footer"/>
              <w:ind w:first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Footer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Экспедитора</w:t>
            </w:r>
          </w:p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oter"/>
              <w:rPr/>
            </w:pPr>
            <w:r>
              <w:rPr>
                <w:sz w:val="28"/>
                <w:szCs w:val="28"/>
              </w:rPr>
              <w:t>Согласовано ___________________/                                    /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20"/>
      <w:pgMar w:left="1276" w:right="920" w:gutter="0" w:header="0" w:top="6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i/>
      <w:iCs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59"/>
      <w:jc w:val="center"/>
    </w:pPr>
    <w:rPr>
      <w:b/>
      <w:bCs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6:54:00Z</dcterms:created>
  <dc:creator>sapon</dc:creator>
  <dc:description/>
  <dc:language>en-US</dc:language>
  <cp:lastModifiedBy>Андрей</cp:lastModifiedBy>
  <dcterms:modified xsi:type="dcterms:W3CDTF">2015-02-09T16:54:00Z</dcterms:modified>
  <cp:revision>2</cp:revision>
  <dc:subject/>
  <dc:title>ОБРАЗЕЦ (Поручение Экспедитору заполняется Заказчиком по фактическому владению информацией</dc:title>
</cp:coreProperties>
</file>